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КОУ СОШ № 4 при И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6.2018 № 27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формах получения образования</w:t>
      </w:r>
    </w:p>
    <w:p>
      <w:pPr>
        <w:pStyle w:val="Normal"/>
        <w:jc w:val="center"/>
        <w:rPr/>
      </w:pPr>
      <w:r>
        <w:rPr/>
        <w:t>в ГКОУ СОШ № 4 при И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ей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273-ФЗ «Об образовании в Российской Федерации»,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оловно-исполнительным Кодексом Российской Федерации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ым Кодексом Российской Федерации, </w:t>
      </w:r>
    </w:p>
    <w:p>
      <w:pPr>
        <w:pStyle w:val="Normal"/>
        <w:ind w:left="540" w:firstLine="360"/>
        <w:jc w:val="both"/>
        <w:rPr/>
      </w:pPr>
      <w:r>
        <w:rPr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> Министерства образования и науки РФ от 30 августа 2013 г. N 1015) с изменениями и дополнениями от: 13 декабря 2013 г., 28 мая 2014 г., 17 июля 2015 г.</w:t>
      </w:r>
    </w:p>
    <w:p>
      <w:pPr>
        <w:pStyle w:val="Style15"/>
        <w:spacing w:lineRule="auto" w:line="240" w:before="0" w:after="0"/>
        <w:ind w:left="54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ым приказом Министерства юстиции Российской Федерации и Министерства образования и науки Российской Федерации от 06 декабря 2016 г. № 274/15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";</w:t>
      </w:r>
    </w:p>
    <w:p>
      <w:pPr>
        <w:pStyle w:val="Heading4"/>
        <w:spacing w:before="0" w:after="0"/>
        <w:ind w:left="708" w:firstLine="168"/>
        <w:jc w:val="both"/>
        <w:rPr>
          <w:b w:val="false"/>
          <w:b w:val="false"/>
        </w:rPr>
      </w:pPr>
      <w:r>
        <w:rPr>
          <w:b w:val="false"/>
        </w:rPr>
        <w:t>- 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 СанПиН 2.4.2.2821-10</w:t>
      </w:r>
      <w:r>
        <w:rPr>
          <w:b w:val="false"/>
          <w:shd w:fill="FFFFFF" w:val="clear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4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ами и письмами министерства образования Ставропольского края, относящимися к порядку приема в образовательные учреждения; 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вом ГКОУ СОШ № 4 при ИУ.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определяет порядок реализации права выбора форм обучения в ОО в соответствии с условиями содержания осужденных.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учебный план (далее – ИУП) – учебный план, обеспечивающий освоение образовательной программы на основе индивидуализации ее содержания с учетом особенностей конкретного обстоятельства;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ная форма обучения – форма обучения, предполагающая посещение обучающимися занятий, проводимых в ОО, в объеме, предусмотренном учебным планом в рамках осваиваемой образовательной программы соответствующего уровня общего образования;</w:t>
      </w:r>
    </w:p>
    <w:p>
      <w:pPr>
        <w:pStyle w:val="Normal"/>
        <w:ind w:left="540" w:firstLine="360"/>
        <w:jc w:val="both"/>
        <w:rPr/>
      </w:pPr>
      <w:r>
        <w:rPr>
          <w:color w:val="000000"/>
          <w:sz w:val="24"/>
          <w:szCs w:val="24"/>
        </w:rPr>
        <w:t>- очная-заочная форма обучения – форма обучения, предполагающая посещение обучающимися занятий от двух до четырех раз в неделю и систематические аудиторные занятия (лекции, семинары, практические занятия и пр.) в течение всего учебного года;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очная форма – форма обучения, сочетающая в себе черты самостоятельной подготовки и очного обучения, и характеризующаяся этапностью.</w:t>
      </w:r>
    </w:p>
    <w:p>
      <w:pPr>
        <w:pStyle w:val="Normal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ind w:left="540" w:firstLine="360"/>
        <w:jc w:val="center"/>
        <w:rPr/>
      </w:pPr>
      <w:r>
        <w:rPr>
          <w:color w:val="000000"/>
        </w:rPr>
        <w:t xml:space="preserve">2. Формы обучения в </w:t>
      </w:r>
      <w:r>
        <w:rPr/>
        <w:t>ГКОУ СОШ № 4 при ИУ</w:t>
      </w:r>
    </w:p>
    <w:p>
      <w:pPr>
        <w:pStyle w:val="Normal"/>
        <w:tabs>
          <w:tab w:val="clear" w:pos="708"/>
          <w:tab w:val="left" w:pos="2964" w:leader="none"/>
        </w:tabs>
        <w:ind w:left="54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учение в ОО реализуется в очной, очно-заочной и заочной формах в зависимости от объема обязательных занятий педагогического работника с обучающимися с учетом условий содержания осужденных.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обязательных занятий педагогических работников с обучающимися: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4"/>
          <w:szCs w:val="24"/>
        </w:rPr>
        <w:t>- по очной форме обучения определяется ФГОС соответствующего уровня общего образования;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чно-заочной форме составляет 40% от очной формы обучения;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очной форме обучения 10% от очной формы обучения.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сех форм обучения общего образования действует единый федеральный государственный стандарт соответствующего уровня общего образования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4"/>
          <w:szCs w:val="24"/>
        </w:rPr>
        <w:t>2.2. Сроки получения общего образования (соответствующего уровня) в зависимости от формы обучения (по очной, очно-заочной, заочной формам) установлены ФГОС по конкретным уровням общего образовани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Учебный год в ОО начинается 1 сентября и заканчивается в соответствии с учебным планом школ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Допускается сочетание различных форм обучения и форм получения образования. Обучающимся, осваивающим образовательные программы общего образования, независимо от формы обучения предоставляется право пользования всеми ресурсами ОО.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выбора формы обучения в ОО</w:t>
      </w:r>
    </w:p>
    <w:p>
      <w:pPr>
        <w:pStyle w:val="Normal"/>
        <w:jc w:val="center"/>
        <w:rPr/>
      </w:pPr>
      <w:r>
        <w:rPr/>
      </w:r>
    </w:p>
    <w:p>
      <w:pPr>
        <w:pStyle w:val="Dtpdtm1"/>
        <w:spacing w:before="0" w:after="0"/>
        <w:ind w:left="360" w:firstLine="360"/>
        <w:jc w:val="both"/>
        <w:textAlignment w:val="baseline"/>
        <w:rPr/>
      </w:pPr>
      <w:r>
        <w:rPr/>
        <w:t xml:space="preserve">3.1. Зачисление осужденных регламентируется Положением о зачислении, переводе и отчислении обучающихся в ГКОУ СОШ № 4 при ИУ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3.2. Осужденные-обучающиеся, водворенные в штрафной изолятор, переведенные в помещение камерного типа, единое помещение камерного типа, в строгие условия отбывания наказания, отбывающие наказание в колонии поселения осваивают образовательные программы по заочной форме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Осужденные-обучающиеся, трудоустроенные в период отбывания наказания в ФКУ ИК-4, могут получать общее образования в очно-заочной форме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3.4. Наполняемость классов составляет </w:t>
      </w:r>
      <w:r>
        <w:rPr>
          <w:spacing w:val="3"/>
          <w:sz w:val="24"/>
          <w:szCs w:val="24"/>
        </w:rPr>
        <w:t>не менее 2,5 м</w:t>
      </w:r>
      <w:r>
        <w:rPr>
          <w:spacing w:val="3"/>
          <w:sz w:val="24"/>
          <w:szCs w:val="24"/>
          <w:vertAlign w:val="superscript"/>
        </w:rPr>
        <w:t>2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на 1 обучающегося, не более 25 учащихся в классе.</w:t>
      </w:r>
    </w:p>
    <w:p>
      <w:pPr>
        <w:pStyle w:val="Normal"/>
        <w:ind w:left="360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3.5. </w:t>
      </w:r>
      <w:r>
        <w:rPr>
          <w:sz w:val="24"/>
          <w:szCs w:val="24"/>
        </w:rPr>
        <w:t>Предельный возраст получения основного общего и среднего общего об</w:t>
        <w:softHyphen/>
        <w:t>разования не ограничивается.</w:t>
      </w:r>
    </w:p>
    <w:p>
      <w:pPr>
        <w:pStyle w:val="Normal"/>
        <w:ind w:left="360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ательный проц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О осуществляет образовательный процесс в соответствии с уровнями общеобразовательных программ двух ступеней образования: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второй уровень (5-9 классы) - основное общее образование - 5 лет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третий уровень (10-11 классы) - среднее общее образование - 2 год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бщего образования определяется общеобразовательными програм</w:t>
        <w:softHyphen/>
        <w:t>мами, учитывающими возрастные особенности обучающихся, их жизненный и производст</w:t>
        <w:softHyphen/>
        <w:t>венный опыт, направленность интересов и планов, связанных с дальнейшим получением профессионального образования, разрабатываемыми, принимаемыми и реализуемыми уч</w:t>
        <w:softHyphen/>
        <w:t>реждением самостоятельно с учетом государственных образовательных стандартов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3. Обучение в школе ведется на русском языке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4. ОО самостоятельно в выборе форм, средств и методов обучения, режима работы в пределах, определяемых Федеральным законом от 29.12.2012 №273-ФЗ «Об образовании в Российской Федерации» и Ус</w:t>
        <w:softHyphen/>
        <w:t>тавом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5. Организация образовательного процесса в ОО регламентируется учебным планом, годовым календарным графиком, расписанием занятий, разрабатываемыми и утверждаемыми ОО само</w:t>
        <w:softHyphen/>
        <w:t>стоятельно.</w:t>
      </w:r>
    </w:p>
    <w:p>
      <w:pPr>
        <w:pStyle w:val="Normal"/>
        <w:ind w:left="360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рганизация получения общего образования по очной форме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лучение общего образования по очной форме обучения предполагает обязательное посещение обучающимся учебных занятий по предметам учебного плана, организуемых ОО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бучаю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сновой организации образовательного процесса по очной форме обучения является урок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О самостоятельно и отражаются в его уставе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бучающиеся имеют право на свободное посещение мероприятий, не предусмотренных учебным планом.  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рганизация получения общего образования по очно-заочной и заочной формах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разовательный процесс для заочных групп может быть организован: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всего учебного года;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виде экзаменационных сесс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4"/>
          <w:szCs w:val="24"/>
        </w:rPr>
        <w:t>При сессионном режиме организации занятий заочного обучения, время проведения сессий определяется педагогическим советом школы с учетом конкретных условий.</w:t>
      </w:r>
      <w:r>
        <w:rPr/>
        <w:t xml:space="preserve">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сновой организации учебной работы по заочной форме обучения являются индивидуальные консультации, самостоятельная работа обучающихся и зачеты.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. Формы проведения зачетов определяются учителем и могут быть устными, письменными или комбинированными. На прием одного зачета, проверку одной письменной работы отводится 1\3 академического часа. К сдаче зачетов допускаются обучающиеся, выполнившие предусмотренные практические, лабораторные и контрольные работы по предмету. Результаты выполнения этих работ учитываются при выставлении общей оценки за зачетный раздел.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ачество знаний обучающихся оценивается в пятибалльной системе.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Годовые оценки по предмету выставляются обучающимся на основании оценок, полученных обучающимся за зачеты, причем за зачет не должна выставляться неудовлетворительная оценка (ученик, получивший за зачет неудовлетворительную оценку, должен пересдать зачет в обязательном порядке).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бучающиеся в учреждении по заочной форме обучения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Делопроизводств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каждой группы обучающихся ведется отдельный классный журнал соответствующего образца (для очной и заочной форм обучения). </w:t>
      </w:r>
    </w:p>
    <w:p>
      <w:pPr>
        <w:pStyle w:val="Normal"/>
        <w:shd w:fill="FFFFFF" w:val="clear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формление классных журналов ведется обычным порядком в соответствии с инструкцией по ведению журнала и учебным планом.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Учет посещаемости педагогами школы обучающихся с целью получения консультаций, новых заданий и сдачи выполненных заданий ведется в отдельном журнале. В нем отмечаются даты посещения и соответствующие темы заданий в отношении каждого обучающегося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color w:val="000000"/>
          <w:sz w:val="24"/>
          <w:szCs w:val="24"/>
        </w:rPr>
        <w:t>6.4. Оценки за выполненные задания, полученные обучающимся в течение соответствующей учебной четверти, выставляются в основной журнал в конце данной четверти в строках тех дат, когда данная тема изучалась.</w:t>
      </w:r>
    </w:p>
    <w:p>
      <w:pPr>
        <w:pStyle w:val="Normal"/>
        <w:spacing w:lineRule="auto" w:line="276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КОУ СОШ № 4 при ИУ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от 23.05.2018 года № 5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Dtpdtm1">
    <w:name w:val="dt-p dt-m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664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1:00Z</dcterms:created>
  <dc:creator>Us</dc:creator>
  <dc:description/>
  <cp:keywords/>
  <dc:language>en-US</dc:language>
  <cp:lastModifiedBy>Пользователь Windows</cp:lastModifiedBy>
  <cp:lastPrinted>2018-10-24T15:29:00Z</cp:lastPrinted>
  <dcterms:modified xsi:type="dcterms:W3CDTF">2018-10-24T12:30:00Z</dcterms:modified>
  <cp:revision>4</cp:revision>
  <dc:subject/>
  <dc:title>Приложение к приказу </dc:title>
</cp:coreProperties>
</file>