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агогиче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ОУ СОШ № 4 при И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8 года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риложение к      приказ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ОУ СОШ № 4 при И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10.2018 г. № 4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абочей программе по внеурочной деятельности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условиях перехода на ФГОС ООО 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КОУ СОШ № 4 при ИУ 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bCs/>
          <w:color w:val="000000"/>
        </w:rPr>
        <w:t>1.Общие положения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1.1. Рабоч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по видам внеурочной деятельности - индивидуальный инструмент педагога, в котором он определяет наиболее оптимальные и эффективные для определенной группы обучающихся содержание курса, формы, методы и приемы организации внеурочной деятельности с целью получения результата, соответствующего требованиям стандарта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 рабочих программ по видам внеурочной деятельности должно отражать содержание разделов основной образовательной программы образовательного учреждения (планируемые результаты освоения ООП, программы формирования УУД, программы духовно-нравственного воспитания, программы формирования экологической культуры, основ здорового и безопасного образа жизни и т.п.)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1.3. Рабочие программы по видам внеурочной деятельности разрабатываются в соответствии с Федеральным законом «Об образовании в Российской Федерации» на основе требований к результатам освоения основных образовательных программ внеурочной деятельности; типового положения о разработке программ дополнительного образования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1.4. Рабочие программы по видам внеурочной деятельности формируются на основе авторских программ дополнительного образования и соответствующих им методических материалов, рекомендованных Министерством образования и науки РФ и экспертными советами органов управления образованием субъектов РФ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bCs/>
          <w:color w:val="000000"/>
        </w:rPr>
        <w:t>2. Структура рабочей программы по видам (или курсам) внеурочной деятельности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2.1. В соответствии с требованиями ФГОС рабочие программы по видам внеурочной деятельности должны содержать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титульный лист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пояснительную записку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примерный тематический план с опреде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х ви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ающихся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содержание курс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планируемые результаты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список источников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2.2. Все структурные элементы рабочих программ по видам (или курсам) внеурочной деятельности должны быть четко выделены и соответствовать определенным требованиям к ним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3.Требования к содержанию разделов рабочих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ограмм по видам внеурочной деятельности</w:t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3.1. Титульный лист должен включать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полное наименование образовательного учреждения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грифы согласования с заместителем директора по УВР и утверждения руководителем ОУ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название курса, для изучения которого составлена программ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указание возраста обучающихся, для которого составлена программ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указание срока реализации программы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фамилию, имя и отчество составителя (или автора, автора-составителя) программы с указанием должности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название города, населенного пункт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год разработки программы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3.2.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яснительной запис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 быть отражены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цель и задачи курс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общая характеристика курса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краткая характеристик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казание, на основании какой примерной (авторской) программы составлена программа курс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какие изменения внес педагог в примерную (авторскую) программу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общий объём часов на изучение курс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место курса в структуре внеурочной деятельности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ценностные ориентиры содержания курс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материально-техническое обеспечение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материально-техническое обеспечение учебного предмета, дисциплины отражает следующие параметры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библиотечный фонд (книгопечатная продукция)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печатные пособия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демонстрационные пособия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компьютерные и информационно-коммуникативные средств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технические средства обучения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экранно-звуковые пособия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учебно-практическое и учебно-лабораторное оборудование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наименования объектов и средств материально-технического обеспечения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натуральные объекты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учебно-методическое обеспечение предмета обновляется ежегодно и включает следующее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основная учебно-методическая литератур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требования к уровню подготовки обучающихся (знать, уметь, владеть) и результаты освоения курса (личностные, метапредметные, предметные)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3.3. Примерный тематический план оформляется согласно типовому полож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разработке программ дополнительного образования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3.4. Содержание курса должно включать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перечень разделов и тем курс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необходимое количество часов для изучения раздела, темы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планируемые результаты изучения курса (предметные, метапредметные и личностные)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краткое описание содержания курса (с конкретизацией теоретической и практической деятельности) и включением основных терминов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3.5. Список источников к образовательной программе строится в алфавитном порядк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ен включать: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источники, использованные при подготовке образовательной программы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источники, рекомендованные для педагога;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- источники, рекомендованные для учащихся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bCs/>
          <w:color w:val="000000"/>
        </w:rPr>
        <w:t>4.Порядок утверждения рабочих программ по видам (или курсам) внеурочной деятельности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4.1. Рабоч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представляются на утверждение руководителю образовательного учреждения в начале учебного года после согласования с заместителем директора по УВР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4.2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4.3. Рабочие программы утверждаются приказом руководителя образовательного учреждения.</w:t>
      </w:r>
    </w:p>
    <w:p>
      <w:pPr>
        <w:pStyle w:val="Style16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4.4. При несоответствии рабочей программы установленным требованиям руководитель накладывает резолюцию о необходимости доработки с указанием конкретного срока.</w:t>
      </w:r>
    </w:p>
    <w:p>
      <w:pPr>
        <w:pStyle w:val="Normal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right"/>
    </w:pPr>
    <w:rPr>
      <w:sz w:val="18"/>
      <w:szCs w:val="18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9:00Z</dcterms:created>
  <dc:creator>Programmer</dc:creator>
  <dc:description/>
  <cp:keywords/>
  <dc:language>en-US</dc:language>
  <cp:lastModifiedBy>Пользователь Windows</cp:lastModifiedBy>
  <cp:lastPrinted>2018-10-30T13:33:00Z</cp:lastPrinted>
  <dcterms:modified xsi:type="dcterms:W3CDTF">2018-10-30T10:34:00Z</dcterms:modified>
  <cp:revision>4</cp:revision>
  <dc:subject/>
  <dc:title>Приложение к приказу </dc:title>
</cp:coreProperties>
</file>