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КОУ СОШ № 4 при И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02.2017 № 10 </w:t>
      </w:r>
    </w:p>
    <w:p>
      <w:pPr>
        <w:pStyle w:val="Normal"/>
        <w:shd w:fill="FFFFFF" w:val="clear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лучении общего образования в форме самообразова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КОУ СОШ № 4 при И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Normal"/>
        <w:shd w:fill="FFFFFF" w:val="clear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1134" w:leader="none"/>
        </w:tabs>
        <w:ind w:left="180" w:firstLine="360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16"/>
        <w:tabs>
          <w:tab w:val="clear" w:pos="708"/>
          <w:tab w:val="left" w:pos="1134" w:leader="none"/>
        </w:tabs>
        <w:ind w:left="180" w:firstLine="360"/>
        <w:jc w:val="both"/>
        <w:rPr/>
      </w:pPr>
      <w:r>
        <w:rPr/>
        <w:t xml:space="preserve">- </w:t>
      </w:r>
      <w:r>
        <w:rPr>
          <w:color w:val="000000"/>
        </w:rPr>
        <w:t xml:space="preserve"> Конституцией Российской Федерации, </w:t>
      </w:r>
      <w:r>
        <w:rPr/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ind w:left="180" w:firstLine="360"/>
        <w:jc w:val="both"/>
        <w:rPr/>
      </w:pPr>
      <w:r>
        <w:rPr/>
        <w:t xml:space="preserve">- Федеральным законом от 29.12.2012 №273-ФЗ «Об образовании в Российской Федерации»,  </w:t>
      </w:r>
    </w:p>
    <w:p>
      <w:pPr>
        <w:pStyle w:val="Style16"/>
        <w:tabs>
          <w:tab w:val="clear" w:pos="708"/>
          <w:tab w:val="left" w:pos="1134" w:leader="none"/>
        </w:tabs>
        <w:ind w:left="180" w:firstLine="360"/>
        <w:jc w:val="both"/>
        <w:rPr/>
      </w:pPr>
      <w:r>
        <w:rPr/>
        <w:t xml:space="preserve">- Уголовно-исполнительным Кодексом Российской Федерации, </w:t>
      </w:r>
    </w:p>
    <w:p>
      <w:pPr>
        <w:pStyle w:val="Style16"/>
        <w:tabs>
          <w:tab w:val="clear" w:pos="708"/>
          <w:tab w:val="left" w:pos="1134" w:leader="none"/>
        </w:tabs>
        <w:ind w:left="180" w:firstLine="360"/>
        <w:jc w:val="both"/>
        <w:rPr/>
      </w:pPr>
      <w:r>
        <w:rPr/>
        <w:t xml:space="preserve">- Трудовым Кодексом Российской Федерации, </w:t>
      </w:r>
    </w:p>
    <w:p>
      <w:pPr>
        <w:pStyle w:val="Normal"/>
        <w:ind w:left="180" w:firstLine="360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 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> Министерства образования и науки РФ от 30 августа 2013 г. N 1015) с изменениями и дополнениями от: 13 декабря 2013 г., 28 мая 2014 г., 17 июля 2015 г.</w:t>
      </w:r>
    </w:p>
    <w:p>
      <w:pPr>
        <w:pStyle w:val="Style16"/>
        <w:ind w:left="180" w:firstLine="360"/>
        <w:jc w:val="both"/>
        <w:rPr/>
      </w:pPr>
      <w:r>
        <w:rPr/>
        <w:t xml:space="preserve">- совместным приказом Министерства юстиции Российской Федерации и Министерства образования и науки Российской Федерации от 06 декабря 2016 г. № 274/1525 </w:t>
      </w:r>
      <w:r>
        <w:rPr>
          <w:shd w:fill="FFFFFF" w:val="clear"/>
        </w:rPr>
        <w:t>«</w:t>
      </w:r>
      <w:r>
        <w:rPr>
          <w:bCs/>
          <w:color w:val="000000"/>
          <w:shd w:fill="FFFFFF" w:val="clear"/>
        </w:rPr>
        <w:t>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";</w:t>
      </w:r>
    </w:p>
    <w:p>
      <w:pPr>
        <w:pStyle w:val="Normal"/>
        <w:ind w:left="180" w:firstLine="360"/>
        <w:rPr/>
      </w:pPr>
      <w:r>
        <w:rPr/>
        <w:t>- методическими рекомендациями по организации освоения обучающимися программ общего образования вне образовательных организаций (в формах семейного образования и самообразования) министерства образования и молодежной политики Ставропольского края от 25.07.2014 № 02-21/7338</w:t>
      </w:r>
      <w:r>
        <w:rPr>
          <w:color w:val="000000"/>
        </w:rPr>
        <w:t xml:space="preserve">;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>-Уставом ГКОУ СОШ № 4 при ИУ.</w:t>
      </w:r>
    </w:p>
    <w:p>
      <w:pPr>
        <w:pStyle w:val="Normal"/>
        <w:ind w:left="180" w:firstLine="360"/>
        <w:jc w:val="both"/>
        <w:rPr/>
      </w:pPr>
      <w:r>
        <w:rPr>
          <w:color w:val="000000"/>
        </w:rPr>
        <w:t>1.2. Настоящее Положение определяет порядок организации получения основного общего и среднего общего образования в форме самообразова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2. Организация самообразования</w:t>
      </w:r>
    </w:p>
    <w:p>
      <w:pPr>
        <w:pStyle w:val="Normal"/>
        <w:ind w:left="180" w:firstLine="360"/>
        <w:jc w:val="both"/>
        <w:rPr/>
      </w:pPr>
      <w:r>
        <w:rPr/>
        <w:t>2.1. Общее образование в форме самообразования получают осужденные, поступившие в ФКУ ИК-4 УФСИН России по Ставропольскому краю после окончания комплектования учебных классов в ГКОУ СОШ № 4 при ИУ. Статья 43 Конституции Российской Федерации гарантирует общедоступность и бесплатность основного общего образования в государственных или муниципальных образовательных организациях, поэтому ответственность за получение образования вне образовательной организации ложится на ФКУ ИК-4 УФСИН России по Ставропольскому краю, которое самостоятельно создает условия по обеспечению получения осужденными общего образования.</w:t>
      </w:r>
    </w:p>
    <w:p>
      <w:pPr>
        <w:pStyle w:val="Normal"/>
        <w:ind w:left="180" w:firstLine="360"/>
        <w:jc w:val="both"/>
        <w:rPr/>
      </w:pPr>
      <w:r>
        <w:rPr/>
        <w:t>2.2. Для учета осужденных, получающих общее образование в форме самообразования, ФКУ ИК-4 УФСИН России по СК ежемесячно предоставляет данные ОО. ГКОУ СОШ № 4 при ИУ ведет учет осужденных, имеющих право на получение общего образования каждого уровня и находящихся в ФКУ ИК-4.</w:t>
      </w:r>
    </w:p>
    <w:p>
      <w:pPr>
        <w:pStyle w:val="Normal"/>
        <w:ind w:left="180" w:firstLine="360"/>
        <w:jc w:val="both"/>
        <w:rPr>
          <w:color w:val="000000"/>
        </w:rPr>
      </w:pPr>
      <w:r>
        <w:rPr/>
        <w:t xml:space="preserve">2.3. </w:t>
      </w:r>
      <w:r>
        <w:rPr>
          <w:color w:val="000000"/>
        </w:rPr>
        <w:t>Для самообразования, как и для других форм получения образования, в рамках конкретной общеобразовательной программы действует федеральный государственный образовательный стандарт.</w:t>
      </w:r>
    </w:p>
    <w:p>
      <w:pPr>
        <w:pStyle w:val="Style16"/>
        <w:tabs>
          <w:tab w:val="clear" w:pos="708"/>
          <w:tab w:val="left" w:pos="1134" w:leader="none"/>
        </w:tabs>
        <w:ind w:left="180" w:firstLine="360"/>
        <w:jc w:val="both"/>
        <w:rPr/>
      </w:pPr>
      <w:r>
        <w:rPr/>
        <w:t>2.4. Обучение в форме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(или) государственной итоговой аттестации в ГКОУ СОШ № 4 при ИУ.</w:t>
      </w:r>
    </w:p>
    <w:p>
      <w:pPr>
        <w:pStyle w:val="Normal"/>
        <w:ind w:firstLine="708"/>
        <w:jc w:val="both"/>
        <w:rPr/>
      </w:pPr>
      <w:r>
        <w:rPr/>
        <w:t>2.5. Отношения между школой и осужденным регулируются договором об организации и проведении промежуточной и (или) государственной итоговой аттестации (далее - договор) (Приложение № 1) (статья 54 Федерального закона, приказ Минобрнауки России от 09 декабря 2013 г.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). Договор не может ограничивать права сторон по сравнению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6. Лица, получающие образование в форме самообразования, принятые в школу на аттестационный период для прохождения промежуточной и (или) государственной итоговой аттестации, являются экстернами.</w:t>
      </w:r>
    </w:p>
    <w:p>
      <w:pPr>
        <w:pStyle w:val="Normal"/>
        <w:ind w:firstLine="708"/>
        <w:jc w:val="both"/>
        <w:rPr/>
      </w:pPr>
      <w:r>
        <w:rPr/>
        <w:t>2.7. Основаниями для возникновения образовательных отношений между экстерном и образовательной организацией в соответствии с частью 1 статьи 53 Федерального закона являются:</w:t>
      </w:r>
    </w:p>
    <w:p>
      <w:pPr>
        <w:pStyle w:val="Normal"/>
        <w:jc w:val="both"/>
        <w:rPr/>
      </w:pPr>
      <w:r>
        <w:rPr/>
        <w:t>· заявление осужденного о прохождении промежуточной и (или) итоговой аттестации в ГКОУ СОШ № 4 при ИУ (Приложение № 2);</w:t>
      </w:r>
    </w:p>
    <w:p>
      <w:pPr>
        <w:pStyle w:val="Normal"/>
        <w:jc w:val="both"/>
        <w:rPr/>
      </w:pPr>
      <w:r>
        <w:rPr/>
        <w:t>· документ, подтверждающий уровень освоения обучающимся программ общего образования;</w:t>
      </w:r>
    </w:p>
    <w:p>
      <w:pPr>
        <w:pStyle w:val="Normal"/>
        <w:jc w:val="both"/>
        <w:rPr/>
      </w:pPr>
      <w:r>
        <w:rPr/>
        <w:t>· приказ директора ГКОУ СОШ № 4 при ИУ о приёме экстерна для прохождения промежуточной и (или) государственной итоговой аттестации с указанием сроков и форм прохождения аттестации, в соответствии с данным положением.</w:t>
      </w:r>
    </w:p>
    <w:p>
      <w:pPr>
        <w:pStyle w:val="Normal"/>
        <w:ind w:firstLine="708"/>
        <w:jc w:val="both"/>
        <w:rPr/>
      </w:pPr>
      <w:r>
        <w:rPr/>
        <w:t>2.8. Основаниями для завершения образовательных отношений между экстерном и ГКОУ СОШ № 4 при ИУ является выписка из протокола заседания педагогического совета ГКОУ СОШ № 4 при ИУ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ённого уровня.</w:t>
      </w:r>
    </w:p>
    <w:p>
      <w:pPr>
        <w:pStyle w:val="Normal"/>
        <w:ind w:firstLine="708"/>
        <w:jc w:val="both"/>
        <w:rPr/>
      </w:pPr>
      <w:r>
        <w:rPr/>
        <w:t>2.9. При получении общего образования в форме самообразования ГКОУ СОШ № 4 при ИУ несет ответственность только за организацию и проведение промежуточной и (или) государственной итоговой аттестации, а также за обеспечение соответствующих академических прав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0. </w:t>
      </w:r>
      <w:r>
        <w:rPr/>
        <w:t>Договор не может ограничивать права сторон по сравнению с действующим законодательством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 предоставляет обучающемуся на время аттестации учебники и другую литературу, имеющуюся в библиотеке школ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обеспечивает обучающемуся методическую и консультативную помощь, необхо</w:t>
        <w:softHyphen/>
        <w:t>димую для освоения общеобразовательных программ;</w:t>
      </w:r>
    </w:p>
    <w:p>
      <w:pPr>
        <w:pStyle w:val="Normal"/>
        <w:jc w:val="both"/>
        <w:rPr/>
      </w:pPr>
      <w:r>
        <w:rPr>
          <w:color w:val="000000"/>
        </w:rPr>
        <w:t>-  осуществляет промежуточную и итоговую аттестации обучаю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1. Осужденный, получающий образование в форме самообразования, вправе в период комплектования классов продолжить образование в друг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2. Перевод обучающегося в последующий класс производится по решению педагогического совета образовательной организации по результатам промежуточной аттестации.</w:t>
      </w:r>
    </w:p>
    <w:p>
      <w:pPr>
        <w:pStyle w:val="Normal"/>
        <w:spacing w:before="156" w:after="144"/>
        <w:jc w:val="center"/>
        <w:rPr/>
      </w:pPr>
      <w:r>
        <w:rPr/>
        <w:t>3. Аттестация обучающихся</w:t>
      </w:r>
    </w:p>
    <w:p>
      <w:pPr>
        <w:pStyle w:val="Style17"/>
        <w:spacing w:before="0" w:after="0"/>
        <w:ind w:firstLine="708"/>
        <w:jc w:val="both"/>
        <w:rPr/>
      </w:pPr>
      <w:r>
        <w:rPr/>
        <w:t>3.1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/>
        <w:t xml:space="preserve">Промежуточная аттестация экстернов предшествует государственной (итоговой) аттестации и проводится по предметам инвариантной части учебного плана ГКОУ СОШ № 4 при ИУ. </w:t>
      </w:r>
    </w:p>
    <w:p>
      <w:pPr>
        <w:pStyle w:val="Style17"/>
        <w:spacing w:before="0" w:after="0"/>
        <w:ind w:firstLine="708"/>
        <w:jc w:val="both"/>
        <w:rPr/>
      </w:pPr>
      <w:r>
        <w:rPr/>
        <w:t>3.2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.3. Учащимся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 (Приложение № 4). </w:t>
      </w:r>
    </w:p>
    <w:p>
      <w:pPr>
        <w:pStyle w:val="Style17"/>
        <w:spacing w:before="0" w:after="0"/>
        <w:ind w:firstLine="708"/>
        <w:jc w:val="both"/>
        <w:rPr/>
      </w:pPr>
      <w:r>
        <w:rPr/>
        <w:t>3.4. Промежуточная аттестация обучающихся, осваивающих общеобразовательную программу в форме самообразования, осуществляется с соблюдением системы оценивания, форм, порядка и периодичности её проведения, предусмотренных Уставом школы.</w:t>
      </w:r>
    </w:p>
    <w:p>
      <w:pPr>
        <w:pStyle w:val="Style17"/>
        <w:spacing w:before="0" w:after="0"/>
        <w:ind w:firstLine="708"/>
        <w:jc w:val="both"/>
        <w:rPr/>
      </w:pPr>
      <w:r>
        <w:rPr/>
        <w:t>3.5. Сроки и формы поведения промежуточной аттестации устанавливаются ГКОУ СОШ № 4 при ИУ и своевременно (не позднее, чем за две недели) доводятся до сведения осужденного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 Промежуточная аттестация осуществляется создаваемыми из числа педагогов ГКОУ СОШ № 4 при ИУ экзаменационными комиссиями, состав которых утверждается директором школ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7. </w:t>
      </w:r>
      <w:r>
        <w:rPr/>
        <w:t>Результаты проведения промежуточной аттестации оформляются соответствующим протоколом с пометкой «форма самообразования», протокол подписывают все члены экзаменационной комиссии (Приложение № 3). К протоколу прилагаются письменные работы обучающихся, а также материалы, по которым проводилась промежуточная аттеста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.8. </w:t>
      </w:r>
      <w:r>
        <w:rPr/>
        <w:t>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, признаются академической задолженностью.</w:t>
      </w:r>
    </w:p>
    <w:p>
      <w:pPr>
        <w:pStyle w:val="Normal"/>
        <w:ind w:firstLine="708"/>
        <w:jc w:val="both"/>
        <w:rPr/>
      </w:pPr>
      <w:r>
        <w:rPr/>
        <w:t>3.9. Экстерны, имеющие академическую задолженность, вправе пройти промежуточную аттестацию по соответствующему учебному предмету не более 2 раз в сроки, определяемые ГКОУ СОШ № 4 при ИУ в пределах одного года с момента образования академической задолженности.</w:t>
      </w:r>
    </w:p>
    <w:p>
      <w:pPr>
        <w:pStyle w:val="Normal"/>
        <w:ind w:firstLine="708"/>
        <w:jc w:val="both"/>
        <w:rPr/>
      </w:pPr>
      <w:r>
        <w:rPr/>
        <w:t>3.10. Обучающиеся, не ликвидировавшие в установленные сроки академической задолженности с момента её образования, продолжают получать образование в ГКОУ СОШ № 4 при ИУ в очной форме.</w:t>
      </w:r>
    </w:p>
    <w:p>
      <w:pPr>
        <w:pStyle w:val="Normal"/>
        <w:ind w:firstLine="708"/>
        <w:jc w:val="both"/>
        <w:rPr/>
      </w:pPr>
      <w:r>
        <w:rPr/>
        <w:t>3.11. К государственной итоговой аттестации допускается обучающийся, не имеющий академической задолженности и в полном объёме выполнивший образовательную программу.</w:t>
      </w:r>
    </w:p>
    <w:p>
      <w:pPr>
        <w:pStyle w:val="Normal"/>
        <w:ind w:firstLine="708"/>
        <w:jc w:val="both"/>
        <w:rPr/>
      </w:pPr>
      <w:r>
        <w:rPr/>
        <w:t>3.12. Государственная (итоговая) аттестация выпускников, осваивающих образовательные программы в форме самообразования, осуществляется в соответствии с действующими нормативными правовыми документами, регламентирующими сроки и порядок её проведения.</w:t>
      </w:r>
    </w:p>
    <w:p>
      <w:pPr>
        <w:pStyle w:val="Normal"/>
        <w:ind w:firstLine="708"/>
        <w:jc w:val="both"/>
        <w:rPr/>
      </w:pPr>
      <w:r>
        <w:rPr/>
        <w:t>3.13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Порядок составления, экспертизы и утверждения аттестационных материалов для проведения промежуточной аттестации учащихся, обучающихся в форме само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 xml:space="preserve">4.1. </w:t>
      </w:r>
      <w:r>
        <w:rPr/>
        <w:t>Проверочные материалы для оценивания индивидуальной общеобразовательной подготовки учащегося по итогам освоения содержания предметов за учебный год формируются для каждого класса и по каждому учебному предмету в соответствии с требованиями федерального государственного образовательного стандарта, который определяет единые требования к уровню подготовки для всех образовательных организаций. При наличии нескольких учебно-методических комплектов для ряда учебных предметов разработка проверочных работ проводится в соответствии с наиболее массовыми программами и наиболее распространёнными учебникам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2. Материалы для проведения промежуточной аттестации: тексты письменных работ, задания для тестирования, экзаменационные билеты, вопросы для собеседования, критерии оценки и др.- готовит учитель, ведущий преподавание предмета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3. </w:t>
      </w:r>
      <w:r>
        <w:rPr>
          <w:color w:val="000000"/>
        </w:rPr>
        <w:t xml:space="preserve">Форма проведения экзаменов утверждается педагогическим советом. </w:t>
      </w:r>
      <w:r>
        <w:rPr/>
        <w:t xml:space="preserve">Данные материалы проходят экспертизу внутришкольного методического объединения, утверждаются директором ГКОУ СОШ № 4 при ИУ. </w:t>
      </w:r>
    </w:p>
    <w:p>
      <w:pPr>
        <w:pStyle w:val="Normal"/>
        <w:ind w:firstLine="708"/>
        <w:jc w:val="both"/>
        <w:rPr/>
      </w:pPr>
      <w:r>
        <w:rPr/>
        <w:t xml:space="preserve">4.4. </w:t>
      </w:r>
      <w:r>
        <w:rPr>
          <w:color w:val="000000"/>
        </w:rPr>
        <w:t>При экспертизе аттестационных материалов учитываются полнота выполнения учебной программы, количество учащихся, которые будут сдавать экзамен, соотношение теоретической и практической частей, требования к содержанию и структуре экзаменационных матер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>4.5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лючение о результатах экспертизы (степень соответствия со</w:t>
        <w:softHyphen/>
        <w:t>держания требованиям федерального государственного образовательного стандарта, пол</w:t>
        <w:softHyphen/>
        <w:t xml:space="preserve">нота охвата ключевых тем образовательного курса предмета, соотношение теоретических и практических вопросов в билетах) оформляется </w:t>
      </w:r>
      <w:r>
        <w:rPr>
          <w:bCs/>
          <w:iCs/>
          <w:color w:val="000000"/>
        </w:rPr>
        <w:t>протоколом</w:t>
      </w:r>
      <w:r>
        <w:rPr>
          <w:color w:val="000000"/>
        </w:rPr>
        <w:t xml:space="preserve"> заседания внутришкольного  методического объедине</w:t>
        <w:softHyphen/>
        <w:t>ния, выписка из которого направляется директору школы (заместителю директора по УВР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6. Ответственность за содержание аттестационного материала возлагается на директора </w:t>
      </w:r>
      <w:r>
        <w:rPr/>
        <w:t>ГКОУ СОШ № 4 при ИУ.</w:t>
      </w:r>
      <w:r>
        <w:rPr>
          <w:color w:val="FF00FF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>4.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ттестационный материал должен быть систематизирован по клас</w:t>
        <w:softHyphen/>
        <w:t xml:space="preserve">сам, по предметам или дням сдачи экзамена </w:t>
      </w:r>
      <w:r>
        <w:rPr>
          <w:bCs/>
          <w:iCs/>
          <w:color w:val="000000"/>
        </w:rPr>
        <w:t>и храниться в сейфе директора</w:t>
      </w:r>
      <w:r>
        <w:rPr>
          <w:color w:val="000000"/>
        </w:rPr>
        <w:t xml:space="preserve">. В соответствии с требованиями делопроизводства к экзаменационным материалам в </w:t>
      </w:r>
      <w:r>
        <w:rPr/>
        <w:t xml:space="preserve">ГКОУ СОШ № 4 при ИУ </w:t>
      </w:r>
      <w:r>
        <w:rPr>
          <w:color w:val="000000"/>
        </w:rPr>
        <w:t>оформляется титульный лист с реквизитами экспертизы и утверждения. Выдается экзаменационный материал председателям экзаменационных комиссий в день проведения экзамен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4.8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кзаменационные отметки заносятся в протокол, ко</w:t>
        <w:softHyphen/>
        <w:t>торый подписывается экзаменующим учителем и ассистентами и утверж</w:t>
        <w:softHyphen/>
        <w:t>дается в день проведения экзамена председателем экзаменационной ко</w:t>
        <w:softHyphen/>
        <w:t>миссии. Протокол экзамена и использованный аттестационный материал сдаются председателю экзамен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 xml:space="preserve">4.9. </w:t>
      </w:r>
      <w:r>
        <w:rPr>
          <w:color w:val="000000"/>
        </w:rPr>
        <w:t>Письменные экзаменационные работы проверяются в день про</w:t>
        <w:softHyphen/>
        <w:t>ведения экзамена. Непроверенные работы выпускников сдаются на хра</w:t>
        <w:softHyphen/>
        <w:t>нение заместителю директора по учебно-воспитательной работе и выда</w:t>
        <w:softHyphen/>
        <w:t>ются экзаменационным комиссиям для проверки на следующий ден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5. Порядок хранения аттестационного материала по промежуточной аттестац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>5.1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Аттестационные материалы для </w:t>
      </w:r>
      <w:r>
        <w:rPr>
          <w:iCs/>
          <w:color w:val="000000"/>
        </w:rPr>
        <w:t>устных экзаменов</w:t>
      </w:r>
      <w:r>
        <w:rPr>
          <w:color w:val="000000"/>
        </w:rPr>
        <w:t xml:space="preserve"> хранятся в </w:t>
      </w:r>
      <w:r>
        <w:rPr/>
        <w:t xml:space="preserve">ГКОУ СОШ № 4 при ИУ </w:t>
      </w:r>
      <w:r>
        <w:rPr>
          <w:color w:val="000000"/>
        </w:rPr>
        <w:t>не менее 1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>5.2</w:t>
      </w:r>
      <w:r>
        <w:rPr>
          <w:color w:val="000000"/>
        </w:rPr>
        <w:t>.  Письменные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 работы экстернов хранятся в </w:t>
      </w:r>
      <w:r>
        <w:rPr/>
        <w:t>ГКОУ СОШ № 4 при ИУ</w:t>
      </w:r>
      <w:r>
        <w:rPr>
          <w:color w:val="000000"/>
        </w:rPr>
        <w:t xml:space="preserve"> не менее 1 года. 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>5.3</w:t>
      </w:r>
      <w:r>
        <w:rPr>
          <w:color w:val="000000"/>
        </w:rPr>
        <w:t xml:space="preserve">. Протоколы экзаменов, сводные ведомости успеваемости выпускников хранятся в </w:t>
      </w:r>
      <w:r>
        <w:rPr/>
        <w:t xml:space="preserve">ГКОУ СОШ № 4 при ИУ </w:t>
      </w:r>
      <w:r>
        <w:rPr>
          <w:color w:val="000000"/>
        </w:rPr>
        <w:t>в течение 5 лет согласно номенклатуре де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4.  По истечении указанных сроков сводные ведомости успеваемости экстернов сдаются на хранение в соответствии с требованиями «Ведение школьного архива», а остальные материалы уничтожаются в установленном порядк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5. Настоящее Положение действует до внесения изменений в Положение </w:t>
      </w:r>
      <w:r>
        <w:rPr>
          <w:bCs/>
          <w:color w:val="000000"/>
        </w:rPr>
        <w:t>о получении общего образования в форме самообраз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6. Финансовое обеспечение обучения в форме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Самообразование является бесплатной формой освоения общеобразовательных программ в рамках федерального государственного образовательного стандарта </w:t>
      </w:r>
    </w:p>
    <w:p>
      <w:pPr>
        <w:pStyle w:val="Normal"/>
        <w:ind w:firstLine="708"/>
        <w:jc w:val="both"/>
        <w:rPr/>
      </w:pPr>
      <w:r>
        <w:rPr/>
        <w:t>6.2. Оплата труда работников, привлекающихся для проведения занятий с экстерном при приёме устных и письменных экзаменов, зачётов, проведения собеседований, консультаций осуществляется за счёт выделения ГКОУ СОШ № 4 при ИУ средств, в пределах фонда оплаты труда с учетом нагрузки и доплат работнику за проверку работ, либо за счёт стимулирующего фонда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6.3. Заместитель директора по учебной работе осуществляет контроль за организацией промежуточной и государственной (итоговой) аттестации обучающихся, осваивающих образовательные программы в форме самообразования, анализирует результаты обучения.</w:t>
      </w:r>
    </w:p>
    <w:p>
      <w:pPr>
        <w:pStyle w:val="Normal"/>
        <w:ind w:firstLine="708"/>
        <w:jc w:val="both"/>
        <w:rPr/>
      </w:pPr>
      <w:r>
        <w:rPr/>
        <w:t>6.4. Директор ГКОУ СОШ № 4 при ИУ обеспечивает создание необходимых условий по организации самообразования и осуществление должного контроля за данным направление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                                                                              </w:t>
      </w: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 организации </w:t>
      </w:r>
      <w:r>
        <w:rPr/>
        <w:t xml:space="preserve">и проведении промежуточной и (или) государственной итоговой аттестации </w:t>
      </w:r>
      <w:r>
        <w:rPr>
          <w:bCs/>
          <w:color w:val="000000"/>
        </w:rPr>
        <w:t xml:space="preserve">между </w:t>
      </w:r>
      <w:r>
        <w:rPr/>
        <w:t xml:space="preserve">ГКОУ СОШ № 4 при ИУ и </w:t>
      </w:r>
      <w:r>
        <w:rPr>
          <w:bCs/>
          <w:color w:val="000000"/>
        </w:rPr>
        <w:t xml:space="preserve"> обучающимся   ______________________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(ф.и.о. осужденного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>ст. Александрийская                                                                               «____» _______20____ 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Государственное казенное общеобразовательное учреждение </w:t>
      </w:r>
      <w:r>
        <w:rPr>
          <w:u w:val="single"/>
        </w:rPr>
        <w:t xml:space="preserve">«Средняя общеобразовательная школа № 4» при исправительном учреждении, № лицензии 26Л01 № 0002369, </w:t>
      </w:r>
      <w:r>
        <w:rPr/>
        <w:t>именуемое в дальнейшем Учреждение, в лице директора школы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>действующего на основании Устава, с одной стороны, и обучающегося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jc w:val="both"/>
        <w:rPr/>
      </w:pPr>
      <w:r>
        <w:rPr/>
        <w:t>именуемого в дальнейшем Обучающийся, в интересах обучающегося в соответствии с п.3 ст.17 Закона РФ-273 «Об образовании в РФ» заключили настоящий договор о нижеследующем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. Предметом настоящего договора является организация </w:t>
      </w:r>
      <w:r>
        <w:rPr/>
        <w:t xml:space="preserve">и проведение промежуточной и (или) государственной итоговой аттестации </w:t>
      </w:r>
      <w:r>
        <w:rPr>
          <w:color w:val="000000"/>
        </w:rPr>
        <w:t>обучающегося за _____ класс в рамках федерального государственного образовательного стандар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Обязательства стор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  Образовательное учреждение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1.1.   Предоставляет Обучающемуся на время организация </w:t>
      </w:r>
      <w:r>
        <w:rPr/>
        <w:t>и проведение промежуточной и (или) государственной итоговой аттестации</w:t>
      </w:r>
      <w:r>
        <w:rPr>
          <w:color w:val="000000"/>
        </w:rPr>
        <w:t xml:space="preserve">  бесплатно учебники и учебную литературу, имеющуюся в библиотечном фонде Учреждени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еспечивает Обучающемуся методическую и консультативную помощь в ходе организации </w:t>
      </w:r>
      <w:r>
        <w:rPr/>
        <w:t>и проведения промежуточной и (или) государственной итоговой аттест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сроки)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уществляет промежуточную аттестацию Обучающегося в период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срок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5.   Организует комиссию для проведения промежуточной аттестации Обучающегося в случае несогласия Обучающегося с выставленной отметк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6.   Осуществляет перевод Обучающегося в последующий класс по решению педагогического совета на основании результатов промежуточ</w:t>
        <w:softHyphen/>
        <w:t>ной аттестации в мае 20____. 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7.   Предоставляет Обучающемуся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двум и бо</w:t>
        <w:softHyphen/>
        <w:t>лее предметам по решению педагогического совета Обучающийся может быть переведен на очную форму обучения.</w:t>
      </w:r>
    </w:p>
    <w:p>
      <w:pPr>
        <w:pStyle w:val="31"/>
        <w:shd w:fill="auto" w:val="clear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2.1.8.  Осуществляет государственную (итоговую) аттестацию Обучающегося в соответствии с Положением </w:t>
      </w:r>
      <w:r>
        <w:rPr>
          <w:sz w:val="24"/>
          <w:szCs w:val="24"/>
        </w:rPr>
        <w:t>о проведении государственной (итоговой) аттестации за курс основного общего, среднего общего образования в ГКОУ СОШ № 4 при ИУ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9.   Выдаёт Обучающемуся документ государственного образца (аттестат) при условии выполнения им требований федерального государственного образовательного стандар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10. Проводит промежуточную аттестацию Обучающегося в соответствии с Положением о получении общего образования в форме самообразования.</w:t>
      </w:r>
    </w:p>
    <w:p>
      <w:pPr>
        <w:pStyle w:val="Normal"/>
        <w:shd w:fill="FFFFFF" w:val="clear"/>
        <w:rPr/>
      </w:pPr>
      <w:r>
        <w:rPr>
          <w:color w:val="000000"/>
        </w:rPr>
        <w:t>2.2. Обучающийся:</w:t>
      </w:r>
    </w:p>
    <w:p>
      <w:pPr>
        <w:pStyle w:val="Normal"/>
        <w:shd w:fill="FFFFFF" w:val="clear"/>
        <w:rPr/>
      </w:pPr>
      <w:r>
        <w:rPr>
          <w:color w:val="000000"/>
        </w:rPr>
        <w:t>2.2.1.   Обеспечивает усвоение общеобразовательных программ в сроки, определённые договором для прохождения промежуточной аттестации Обучающего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Учреждение несёт ответственность за качество проведения промежуточной и государственной (итоговой) аттестации Обучающего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Обучающийся несёт ответственность за освоение общеобразовательных программ в рамках федерального го</w:t>
        <w:softHyphen/>
        <w:t>сударственного образовательного стандарта.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Срок действия договора</w:t>
      </w:r>
    </w:p>
    <w:p>
      <w:pPr>
        <w:pStyle w:val="Normal"/>
        <w:shd w:fill="FFFFFF" w:val="clear"/>
        <w:rPr/>
      </w:pPr>
      <w:r>
        <w:rPr>
          <w:color w:val="000000"/>
        </w:rPr>
        <w:t>4.1. Настоящий договор вступает в силу с момента его подписания сторонами и действует с __________ 20… г. по __________ 20…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говор может быть продлён, изменён, дополнен по соглашению стор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Порядок расторжения догово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 Настоящий договор расторг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ликвидации или реорганизации Учреждения; обязательства по данному договору не переходят к правопреемнику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отчислении Обучающегося из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Заключительная часть</w:t>
      </w:r>
    </w:p>
    <w:p>
      <w:pPr>
        <w:pStyle w:val="Normal"/>
        <w:shd w:fill="FFFFFF" w:val="clear"/>
        <w:rPr/>
      </w:pPr>
      <w:r>
        <w:rPr>
          <w:color w:val="000000"/>
        </w:rPr>
        <w:t>6.1. Настоящий договор составлен на 3-х листах и в 2-х экземплярах по одному для каждой из сторон. Один экземпляр хранится в Учреждении, другой - у Обучающегося. Оба экземпляра имеют одинаковую (равную) юридическую силу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Юридические адреса, и подписи сторон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реждение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Учреждения)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руководителя Учреждения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едставител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Представителя)</w:t>
      </w:r>
    </w:p>
    <w:p>
      <w:pPr>
        <w:pStyle w:val="Normal"/>
        <w:shd w:fill="FFFFFF" w:val="clear"/>
        <w:rPr/>
      </w:pPr>
      <w:r>
        <w:rPr/>
        <w:t>______________________________________(подпись Обучающегося)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right"/>
        <w:rPr/>
      </w:pPr>
      <w:r>
        <w:rPr>
          <w:color w:val="000000"/>
        </w:rPr>
        <w:tab/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 ГКОУ СОШ № 4 при ИУ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</w:t>
      </w:r>
    </w:p>
    <w:p>
      <w:pPr>
        <w:pStyle w:val="Heading"/>
        <w:ind w:left="63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(Ф.И.О.)</w:t>
        <w:tab/>
      </w:r>
    </w:p>
    <w:p>
      <w:pPr>
        <w:pStyle w:val="Heading"/>
        <w:ind w:left="6372" w:hanging="297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.</w:t>
      </w:r>
    </w:p>
    <w:p>
      <w:pPr>
        <w:pStyle w:val="Heading"/>
        <w:ind w:left="6372" w:hanging="297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у зачислить меня_______________________________________________,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егося ____класса в качестве экстерна для прохождения промежуточной или государственной итоговой аттестации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ведения  промежуточной аттестации экстерна за _____ полугод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По предмету ____________________________________________________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Класс _________________ </w:t>
      </w:r>
      <w:r>
        <w:rPr>
          <w:bCs/>
          <w:sz w:val="24"/>
          <w:szCs w:val="24"/>
        </w:rPr>
        <w:t>ГКОУ СОШ № 4 при ИУ</w:t>
      </w:r>
    </w:p>
    <w:p>
      <w:pPr>
        <w:pStyle w:val="Normal"/>
        <w:rPr/>
      </w:pPr>
      <w:r>
        <w:rPr/>
        <w:t>Ф.И.О. председателя комиссии _______________________________________</w:t>
      </w:r>
    </w:p>
    <w:p>
      <w:pPr>
        <w:pStyle w:val="Normal"/>
        <w:rPr/>
      </w:pPr>
      <w:r>
        <w:rPr/>
        <w:t>Ф.И.О. экзаменующего учителя _______________________________________</w:t>
      </w:r>
    </w:p>
    <w:p>
      <w:pPr>
        <w:pStyle w:val="Normal"/>
        <w:rPr/>
      </w:pPr>
      <w:r>
        <w:rPr/>
        <w:t xml:space="preserve">Ф.И.О. ассистента ___________________________________________________ </w:t>
      </w:r>
    </w:p>
    <w:p>
      <w:pPr>
        <w:pStyle w:val="Normal"/>
        <w:rPr/>
      </w:pPr>
      <w:r>
        <w:rPr/>
        <w:t>Экзамен проводился в форме__________________________________________</w:t>
      </w:r>
    </w:p>
    <w:p>
      <w:pPr>
        <w:pStyle w:val="Normal"/>
        <w:rPr/>
      </w:pPr>
      <w:r>
        <w:rPr/>
        <w:t>Экзамен начался в час _______ мин _________</w:t>
      </w:r>
    </w:p>
    <w:p>
      <w:pPr>
        <w:pStyle w:val="Normal"/>
        <w:rPr/>
      </w:pPr>
      <w:r>
        <w:rPr/>
        <w:t>Экзамен закончился в час_________ мин________</w: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1"/>
        <w:gridCol w:w="3436"/>
        <w:gridCol w:w="166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экзаменующего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ы сочине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взятого бил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ац оцен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Особое мнение комиссии об ответе экстерна   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Дата проведения экзамена _____________________________________________</w:t>
      </w:r>
    </w:p>
    <w:p>
      <w:pPr>
        <w:pStyle w:val="Normal"/>
        <w:rPr/>
      </w:pPr>
      <w:r>
        <w:rPr/>
        <w:t>Дата внесения в протокол оценки _______________________________________</w:t>
      </w:r>
    </w:p>
    <w:p>
      <w:pPr>
        <w:pStyle w:val="Normal"/>
        <w:rPr/>
      </w:pPr>
      <w:r>
        <w:rPr/>
        <w:t>Председатель комиссии _______________________________________________</w:t>
      </w:r>
    </w:p>
    <w:p>
      <w:pPr>
        <w:pStyle w:val="Normal"/>
        <w:rPr/>
      </w:pPr>
      <w:r>
        <w:rPr/>
        <w:t>Экзаменующий учитель _______________________________________________</w:t>
      </w:r>
    </w:p>
    <w:p>
      <w:pPr>
        <w:pStyle w:val="Normal"/>
        <w:rPr/>
      </w:pPr>
      <w:r>
        <w:rPr/>
        <w:t xml:space="preserve">Ассистент ___________________________________________________________ 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4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/>
      </w:pPr>
      <w:r>
        <w:rPr/>
        <w:t xml:space="preserve">СПРАВКА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ромежуточной аттестации в ГКОУ СОШ № 4 при ИУ</w:t>
        <w:br/>
        <w:t>_______________________________________________</w:t>
      </w:r>
      <w:r>
        <w:rPr>
          <w:b/>
          <w:u w:val="single"/>
        </w:rPr>
        <w:t>______________________________</w:t>
      </w:r>
      <w:r>
        <w:rPr>
          <w:b/>
        </w:rPr>
        <w:br/>
      </w:r>
      <w:r>
        <w:rPr>
          <w:b/>
          <w:sz w:val="20"/>
          <w:szCs w:val="20"/>
        </w:rPr>
        <w:t>(фамилия, имя, отчество)</w:t>
        <w:br/>
        <w:t>в ____________________________________________________________________________________</w:t>
        <w:br/>
        <w:t>(наименование образовательной организации, адрес)</w:t>
        <w:br/>
        <w:t>_____________________________________________________________________________________</w:t>
      </w:r>
      <w:r>
        <w:rPr>
          <w:b/>
        </w:rPr>
        <w:br/>
        <w:t>в ___________________учебном году пройдена промежуточная аттестация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3530"/>
        <w:gridCol w:w="3625"/>
        <w:gridCol w:w="1813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ебных предметов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годие, класс, полный курс предмет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120" w:after="260"/>
        <w:rPr/>
      </w:pPr>
      <w:r>
        <w:rPr/>
        <w:t>_________________________________ класс __________.</w:t>
        <w:br/>
        <w:t>(Ф.И.О. обучающегося) (продолжит обучение, переведен)</w:t>
        <w:br/>
        <w:t>Директор школы ____________________/___________</w:t>
        <w:br/>
        <w:t xml:space="preserve">                                     </w:t>
      </w:r>
      <w:r>
        <w:rPr>
          <w:sz w:val="20"/>
          <w:szCs w:val="20"/>
        </w:rPr>
        <w:t>(Ф.И.О.)                   (расшифровка)</w:t>
      </w:r>
      <w:r>
        <w:rPr/>
        <w:t xml:space="preserve">                          </w:t>
        <w:br/>
        <w:t>(М.П.)</w:t>
        <w:br/>
        <w:t>"___" __________  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едагогическ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КОУ СОШ № 4 при ИУ</w:t>
      </w:r>
    </w:p>
    <w:p>
      <w:pPr>
        <w:pStyle w:val="Normal"/>
        <w:rPr/>
      </w:pPr>
      <w:r>
        <w:rPr>
          <w:sz w:val="22"/>
          <w:szCs w:val="22"/>
        </w:rPr>
        <w:t>протокол от 23.05.2018 года № 5</w:t>
      </w:r>
    </w:p>
    <w:sectPr>
      <w:type w:val="nextPage"/>
      <w:pgSz w:w="11906" w:h="16838"/>
      <w:pgMar w:left="16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eastAsia="SimSun;宋体" w:cs="Times New Roman"/>
      </w:rPr>
    </w:lvl>
    <w:lvl w:ilvl="1">
      <w:start w:val="2"/>
      <w:numFmt w:val="decimal"/>
      <w:lvlText w:val="6.%2."/>
      <w:lvlJc w:val="left"/>
      <w:pPr>
        <w:tabs>
          <w:tab w:val="num" w:pos="720"/>
        </w:tabs>
        <w:ind w:left="720" w:hanging="720"/>
      </w:pPr>
      <w:rPr>
        <w:rFonts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SimSun;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eastAsia="SimSun;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SimSun;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SimSun;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SimSun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eastAsia="SimSun;宋体" w:cs="Trebuchet MS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rFonts w:eastAsia="SimSun;宋体" w:cs="Trebuchet MS"/>
      </w:rPr>
    </w:lvl>
    <w:lvl w:ilvl="2">
      <w:start w:val="2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rFonts w:eastAsia="SimSun;宋体" w:cs="Trebuchet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SimSun;宋体" w:cs="Trebuchet M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eastAsia="SimSun;宋体" w:cs="Trebuchet M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SimSun;宋体" w:cs="Trebuchet M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SimSun;宋体" w:cs="Trebuchet M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SimSun;宋体" w:cs="Trebuchet M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SimSun;宋体" w:cs="Trebuchet M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SimSun;宋体"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SimSun;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SimSun;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SimSun;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SimSun;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SimSun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D7A003"/>
      </w:pBdr>
      <w:shd w:fill="FFE599" w:val="clear"/>
      <w:spacing w:before="280" w:after="150"/>
      <w:outlineLvl w:val="0"/>
    </w:pPr>
    <w:rPr>
      <w:rFonts w:ascii="Arial" w:hAnsi="Arial" w:cs="Arial"/>
      <w:b/>
      <w:bCs/>
      <w:caps/>
      <w:color w:val="333366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Trebuchet MS"/>
    </w:rPr>
  </w:style>
  <w:style w:type="character" w:styleId="WW8Num4z0">
    <w:name w:val="WW8Num4z0"/>
    <w:qFormat/>
    <w:rPr>
      <w:rFonts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tm">
    <w:name w:val="dt-m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333366"/>
      <w:kern w:val="2"/>
      <w:sz w:val="18"/>
      <w:szCs w:val="18"/>
      <w:lang w:val="ru-RU" w:bidi="ar-SA"/>
    </w:rPr>
  </w:style>
  <w:style w:type="character" w:styleId="Style13">
    <w:name w:val="Название Знак"/>
    <w:qFormat/>
    <w:rPr>
      <w:sz w:val="44"/>
      <w:lang w:val="ru-RU" w:bidi="ar-SA"/>
    </w:rPr>
  </w:style>
  <w:style w:type="character" w:styleId="Style14">
    <w:name w:val="Основной текст Знак"/>
    <w:qFormat/>
    <w:rPr>
      <w:rFonts w:ascii="Georgia" w:hAnsi="Georgia" w:eastAsia="SimSun;宋体" w:cs="Georgia"/>
      <w:sz w:val="24"/>
      <w:lang w:val="ru-RU" w:eastAsia="zh-CN" w:bidi="ar-SA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eastAsia="SimSun;宋体" w:cs="Georgi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20" w:after="28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664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4:00Z</dcterms:created>
  <dc:creator>Programmer</dc:creator>
  <dc:description/>
  <cp:keywords/>
  <dc:language>en-US</dc:language>
  <cp:lastModifiedBy>Пользователь Windows</cp:lastModifiedBy>
  <cp:lastPrinted>2018-10-24T15:47:00Z</cp:lastPrinted>
  <dcterms:modified xsi:type="dcterms:W3CDTF">2018-10-24T12:48:00Z</dcterms:modified>
  <cp:revision>5</cp:revision>
  <dc:subject/>
  <dc:title>Приложение к приказу </dc:title>
</cp:coreProperties>
</file>